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TRASPORTI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San Donino, 30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8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>, PROVA SCRITTA E COLLOQUIO, FINALIZZATA ALL’ASSUNZIONE A TEMPO DETERMINATO DI N.1 ADDETTO CASSA - OPERATORE QUALIFICATO D’UFFICIO PAR.140 CCNL AUTOFERROTRANVIERI INTERNAVIGATORI (TPL - MOBILITA’) PRESSO L’UFFICIO CASSE E ABBONAMENTI DELLA SOCIETA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 xml:space="preserve">Selezione pubblica, per curriculum, prova scritta e colloquio, finalizzata all’assunzione di n. 1 addetto cassa - operatore qualificato – par.140 – Ccnl Autoferrotranvieri – Internavigatori (TPL Mobilità) presso l’ufficio cassa e abbonamenti”;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titolo di studio conseguito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13:00Z</dcterms:created>
  <dc:creator>bm710373</dc:creator>
  <dc:description/>
  <cp:keywords/>
  <dc:language>en-US</dc:language>
  <cp:lastModifiedBy>Paola Bonera</cp:lastModifiedBy>
  <cp:lastPrinted>2016-01-11T08:50:00Z</cp:lastPrinted>
  <dcterms:modified xsi:type="dcterms:W3CDTF">2018-09-12T12:46:00Z</dcterms:modified>
  <cp:revision>5</cp:revision>
  <dc:subject/>
  <dc:title/>
</cp:coreProperties>
</file>